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rPr/>
      </w:pPr>
      <w:r>
        <w:rPr>
          <w:b/>
          <w:sz w:val="28"/>
          <w:szCs w:val="28"/>
        </w:rPr>
        <w:t>Тема урока: С</w:t>
      </w:r>
      <w:r>
        <w:rPr>
          <w:sz w:val="28"/>
          <w:szCs w:val="28"/>
        </w:rPr>
        <w:t>ельское хозяйство. Растениеводство.</w:t>
      </w:r>
    </w:p>
    <w:p>
      <w:pPr>
        <w:pStyle w:val="Normal"/>
        <w:shd w:fill="FFFFFF" w:val="clear"/>
        <w:spacing w:lineRule="auto" w:line="360"/>
        <w:jc w:val="both"/>
        <w:rPr>
          <w:color w:val="030405"/>
          <w:sz w:val="28"/>
          <w:szCs w:val="28"/>
        </w:rPr>
      </w:pPr>
      <w:r>
        <w:rPr>
          <w:b/>
          <w:bCs/>
          <w:color w:val="030405"/>
          <w:sz w:val="28"/>
          <w:szCs w:val="28"/>
        </w:rPr>
        <w:t xml:space="preserve">Тип урока: </w:t>
      </w:r>
      <w:r>
        <w:rPr>
          <w:bCs/>
          <w:color w:val="030405"/>
          <w:sz w:val="28"/>
          <w:szCs w:val="28"/>
        </w:rPr>
        <w:t>Урок</w:t>
      </w:r>
      <w:r>
        <w:rPr>
          <w:b/>
          <w:bCs/>
          <w:color w:val="030405"/>
          <w:sz w:val="28"/>
          <w:szCs w:val="28"/>
        </w:rPr>
        <w:t xml:space="preserve"> - </w:t>
      </w:r>
      <w:r>
        <w:rPr>
          <w:bCs/>
          <w:color w:val="030405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 у учащихся представления и знания об АПК страны – его сущности, особенностях сельского хозяйства России, о ведущей отрасли сельского хозяйства - растениеводстве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мотивационная деятельность – актуализация опыта учащихс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школьников умения работать с различными источниками географической информации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3) изучение нового материала с параллельной поэтапной проверкой понимания изученного (в виде групповой работы)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4) повторение и обобщение знаний и умений по изученной теме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систематизировать информацию из различных исторических, географических и современных источник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работать с карто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применять полученные знания на практике; развитие познавательного интереса к географии, расширить кругозор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едставления о значимости АПК, сельского хозяйства для современного обществ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пособности к определению своей позиции и ответственному поведению в современном обществе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ивает эмоционально-ценностное отношение к значению АПК, сельского хозяйства своей стран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ся к самообразованию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: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владевает основами волевой саморегуляции в учебной и познавательной деятельности в форме осознанного управления своим поведением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>развивает умение работать с любой информацией (анализировать и обобщать факты, составлять простой план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умения решать творческие задачи, представлять результаты своей деятельности в различных формах (сообщение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умения работать в коллективе.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Термины и понятия:</w:t>
      </w:r>
      <w:r>
        <w:rPr>
          <w:sz w:val="28"/>
          <w:szCs w:val="28"/>
        </w:rPr>
        <w:t xml:space="preserve"> Агропромышленный комплекс (АПК); сельское хозяйство, зерновые культуры, фуражные культуры, технические культуры,  агроклиматические ресурсы; сельскохозяйственные угодь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«Социально-экономическая карта России», таблицы, схемы, книги, справочник, гербарий культурных растений, мультимедийные средства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Формы проведения урока:</w:t>
      </w:r>
      <w:r>
        <w:rPr>
          <w:sz w:val="28"/>
          <w:szCs w:val="28"/>
        </w:rPr>
        <w:t xml:space="preserve"> рассказ учителя об агропромышленном комплексе России, сельском хозяйстве, растениеводстве; самостоятельная работа с текстом учебника, парная работа.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пределить готовность к уроку, создает положительный настрой на урок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оформление рабочего места, определяют готовность к уро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мотив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уативное зад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страханские арбузы - так только называются, на самом деле их выращивают в Волгогр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я – универсальное растение, которое широко используется в пище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сти. В приготовленном виде может напоминать мясо, рыбу. Очень часто на прилавках магазинов можно увидеть соусы из сои. В продуктах из сои мало калорий, но много витаминов и других полез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Белгородской области появится новая отрасль – ореховодство. В регионе решено наладить производство грецкого орехе и фунд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ых в отрасли  - всего 6,3 млн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отрасли 27 тыс. сельхозпредприятий, 16 млн. личных подсобных хозяйств и 261 тыс. крестьянских (фермерских) хозяйств.  Продукцию перерабатывают 4 700 крупных и средних предприятий пищевой и перерабатывающей промыш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рошено 40 млн га пахотных земель - их достаточно просто вернуть в оборот. Если мы создадим равные условия конкуренции для наших крестьян по сравнению с зарубежными, российская продукция вытеснит импортную. Но пока сегодня половину продуктов мы завозим из-за руб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ознанного восприятия новой темы необходимо использовать жизненный опыт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овём тему урок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, подходят к выводу, что им необходимо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уже изуч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омашнего задания по вопросам на с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полняют друг друга, формулируют вы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пись определения АП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ему растениеводство относят к первичному сектору  хозяйства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ую функцию выполняет растениеводство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тексту учебника составьте схему состава растениевод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оанализируйте рисунки стр.5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анализируйте диаграммы рис.3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азовите причины различ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о картам  основных районов выращивания разных видов растений.(работа в группах 1-я группа зерновые, 2-я технические культуры, 3-я – кормовые культуры, 4-я – садовые культуры, 5я – бахчевые культу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фиксируют отв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полняют схему в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с диаграммами </w:t>
            </w:r>
          </w:p>
          <w:p>
            <w:pPr>
              <w:pStyle w:val="Normal"/>
              <w:spacing w:before="0" w:after="150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яют практическую работ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тесты и задания для устной проверки усвоения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и задания для провер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звеном АПК явля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/х машин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льск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идирующая отрасль сельского хозяйств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тени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ивотн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оленев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первому звену АПК относя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о удоб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щевая 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рг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ое место занимает Россия в мире по  общей площади паш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  б) 2   в) 3   г) 4   д)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жнейшей зерновой культурой России явля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е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в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шен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каким культурам относят лен-долгунец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м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че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рновы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я сельскохозяйственных угодий наибольш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лесной з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лесо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тепной</w:t>
            </w:r>
          </w:p>
          <w:p>
            <w:pPr>
              <w:pStyle w:val="Normal"/>
              <w:ind w:lef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2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йдите соответств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родные зоны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ундра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сная зона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есосте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упустыни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хозяйственная осво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я с/хоз угодий  50-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леньи пастб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ля пашни 10-1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чаговое земледел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льское хоз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тени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о удоб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ниче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ует о домашнем задании: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§13, выучить новые термины и понятия;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устно на вопросы с.53</w:t>
            </w:r>
          </w:p>
          <w:p>
            <w:pPr>
              <w:pStyle w:val="Normal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и, выполняют его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  <w:r>
              <w:rPr>
                <w:color w:val="333333"/>
                <w:sz w:val="28"/>
                <w:szCs w:val="28"/>
              </w:rPr>
              <w:t xml:space="preserve"> 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ребят за сотрудничество на уроке. Подведение итогов уро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поминают и рассказывают, что нового узн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рактическая рабо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 картам  основных районов выращивания зерновых и технических культу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основных районов выращивания зерновых и технических культур. Проверить умение работать с различными формами учебного материала, отражать результаты работ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я карты атласа, определите специализацию сельского хозяйства зоны тундр; тайги и смешанных лесов; широколиственных лесов и лесостепей; степей; полупустынь и пустынь. Результаты оформите в виде табл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урока по теме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обенности сельского хозяйства. Растениевод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гласно календарно-тематическому планированию тема урока «</w:t>
      </w:r>
      <w:r>
        <w:rPr>
          <w:sz w:val="28"/>
          <w:szCs w:val="28"/>
        </w:rPr>
        <w:t xml:space="preserve">Особенности сельского хозяйства. Растениеводство» </w:t>
      </w:r>
      <w:r>
        <w:rPr>
          <w:color w:val="000000"/>
          <w:sz w:val="28"/>
          <w:szCs w:val="28"/>
        </w:rPr>
        <w:t xml:space="preserve"> занимает 13-ой урок, раздел «Агропромышленный комплекс (АПК)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ли определены цели</w:t>
      </w:r>
      <w:r>
        <w:rPr>
          <w:b/>
          <w:color w:val="00000A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представления и знания об АПК страны – его сущности, особенностях сельского хозяйства России, о ведущей отрасли сельского хозяйства - растениеводстве.</w:t>
      </w:r>
      <w:r>
        <w:rPr>
          <w:color w:val="000000"/>
          <w:sz w:val="28"/>
          <w:szCs w:val="28"/>
        </w:rPr>
        <w:t xml:space="preserve"> Активизировать познавательную активность; - подвести учащихся к пониманию и значению АПК для современного обще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аналитические навыки, развивать </w:t>
      </w:r>
      <w:r>
        <w:rPr>
          <w:color w:val="000000"/>
          <w:sz w:val="28"/>
          <w:szCs w:val="28"/>
        </w:rPr>
        <w:t>умения и навыки работы с географическим пространством (картой), географическими источниками, иллюстративным рядом, мультимедийным материалом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способности к реализации творческого потенциала в учебной деятельности; к совершенствованию форм и методов самовоспитания при работе в группе, парах;</w:t>
      </w:r>
      <w:r>
        <w:rPr>
          <w:sz w:val="28"/>
          <w:szCs w:val="28"/>
        </w:rPr>
        <w:t xml:space="preserve"> воспитывать настойчивость в овладении знаниями, трудолюбие, коммуникабельнос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Были определены задачи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мотивационная деятельность – актуализация опыта учащихс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школьников умения работать с различными источниками географической информации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бота со словарем новых терминов и понятий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нового материала с параллельной поэтапной проверкой понимания изученного (в виде групповой работы)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овторение и обобщение знаний и умений по изученной тем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оправдала себя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урока для данного класса достаточ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развивающ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лось реализовать дидактические принципы доступности, научности, проблемности и индивидуального подхода к учащ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ля данного класса достаточ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было спланировано достаточно  правильн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 урок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 начало урока был создан благоприятный психологический фон. На уроке была атмосфера сотрудничества. Речь была достаточно грамотной, логичн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алось успешно организовать самостоятельную работу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Эффективно были использованы в работе наглядные пособия: географические карты, атласы, справочники, мультимедий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ачале урока учащиеся отвечали на вопросы успешно. Контроль качества усвоения нового материала в конце урока тестовые зад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 течении всего урока уделялось внимание развитию речевой культуры учащихся. Выговаривали вслух, записывали в тетради новые термины и понятия (сельскохозяйственные угодья, АПК и т. д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к обеспечил формирование обобщенных знаний, развитие навыков самообразования, навыков социализации (коммуникативной культуры, толерантности и т. д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роке реализовывались межпредметные связи география-биология-хим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алось гармонически сочетать на уроке словесные, наглядные и практические методы препода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обеспечивало адекватность методов возрастным особенностям дет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а логическая взаимосвязь этапов, структурированность содержания и как следствие – личностный рост учащих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лись разнообразные формы деятельности: работа с картой, таблицами – зрительная память, рассказ, беседа – слуховая память и т. 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лась психологическая поддержка учащихся. Они радовали своими ответами, своей активности на уро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требовательности – достаточны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урока реальная, достижимая, мотивированная, созвучная жизненным интересам школь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знавательной деятельности учащихся на протяжении всего  урока в целом можно считать успешными.</w:t>
      </w:r>
    </w:p>
    <w:p>
      <w:pPr>
        <w:pStyle w:val="Style15"/>
        <w:shd w:fill="FFFFFF" w:val="clear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Анализируя все вышеизложенное, делаю вывод, что организация и проведение урока прошло успешно и на удовлетворительном уровне. Все поставленные цели и задачи были реализованы. </w:t>
      </w:r>
      <w:r>
        <w:rPr>
          <w:color w:val="000000"/>
          <w:sz w:val="28"/>
          <w:szCs w:val="28"/>
        </w:rPr>
        <w:t>Задачи воспитания коллектива, гуманного отношения друг к другу осуществлялись через создание дружеской и творческой атмосферы урока, доброжелательное отношение учителя и учеников, через организацию групповых форм работы, взаимопроверо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оставленные на уроке, достигнуты. </w:t>
      </w:r>
    </w:p>
    <w:p>
      <w:pPr>
        <w:pStyle w:val="Normal"/>
        <w:spacing w:lineRule="auto" w:line="360"/>
        <w:ind w:left="-7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0:00Z</dcterms:created>
  <dc:creator>Пользователь</dc:creator>
  <dc:description/>
  <cp:keywords/>
  <dc:language>en-US</dc:language>
  <cp:lastModifiedBy>Пользователь Windows</cp:lastModifiedBy>
  <cp:lastPrinted>2021-03-23T21:45:00Z</cp:lastPrinted>
  <dcterms:modified xsi:type="dcterms:W3CDTF">2021-03-23T18:47:00Z</dcterms:modified>
  <cp:revision>6</cp:revision>
  <dc:subject/>
  <dc:title>Приложение 2</dc:title>
</cp:coreProperties>
</file>