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30"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урока: </w:t>
        <w:tab/>
        <w:t>Почва — особое природное тело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: </w:t>
        <w:tab/>
        <w:t>8 класс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УМК: «Полярная звезда» Алексеев А. И., Николина В. В., Липкина Е. К. и др., 8 класс. М.: Просвещение, 2018 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</w:t>
        <w:tab/>
        <w:t>урок усвоения новых знаний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уро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ЦЕЛЬ:</w:t>
      </w:r>
      <w:r>
        <w:rPr>
          <w:sz w:val="28"/>
          <w:szCs w:val="28"/>
        </w:rPr>
        <w:t xml:space="preserve"> формирование представления о</w:t>
      </w:r>
      <w:r>
        <w:rPr>
          <w:sz w:val="28"/>
          <w:szCs w:val="28"/>
          <w:lang w:val="ru-RU"/>
        </w:rPr>
        <w:t xml:space="preserve"> почве, как</w:t>
      </w:r>
      <w:r>
        <w:rPr>
          <w:sz w:val="28"/>
          <w:szCs w:val="28"/>
        </w:rPr>
        <w:t xml:space="preserve"> особ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иродн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 xml:space="preserve">е; </w:t>
      </w:r>
      <w:r>
        <w:rPr>
          <w:sz w:val="28"/>
          <w:szCs w:val="28"/>
        </w:rPr>
        <w:t>выя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зна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чвы, устано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чв, распространённых в России;</w:t>
      </w:r>
      <w:r>
        <w:rPr>
          <w:sz w:val="28"/>
          <w:szCs w:val="28"/>
          <w:lang w:val="ru-RU"/>
        </w:rPr>
        <w:t xml:space="preserve"> знакомство </w:t>
      </w:r>
      <w:r>
        <w:rPr>
          <w:sz w:val="28"/>
          <w:szCs w:val="28"/>
        </w:rPr>
        <w:t>со строением почвенного профиля</w:t>
      </w:r>
      <w:r>
        <w:rPr>
          <w:sz w:val="28"/>
          <w:szCs w:val="28"/>
          <w:lang w:val="ru-RU"/>
        </w:rPr>
        <w:t xml:space="preserve"> и способами </w:t>
      </w:r>
      <w:r>
        <w:rPr>
          <w:sz w:val="28"/>
          <w:szCs w:val="28"/>
        </w:rPr>
        <w:t>определ</w:t>
      </w:r>
      <w:r>
        <w:rPr>
          <w:sz w:val="28"/>
          <w:szCs w:val="28"/>
          <w:lang w:val="ru-RU"/>
        </w:rPr>
        <w:t xml:space="preserve">ения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еханического состав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ы почвы.</w:t>
      </w:r>
    </w:p>
    <w:p>
      <w:pPr>
        <w:pStyle w:val="Normal"/>
        <w:ind w:firstLine="706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</w:t>
      </w:r>
      <w:r>
        <w:rPr>
          <w:b/>
          <w:bCs/>
          <w:iCs/>
          <w:color w:val="000000"/>
          <w:sz w:val="28"/>
          <w:szCs w:val="28"/>
          <w:lang w:eastAsia="ar-SA"/>
        </w:rPr>
        <w:t xml:space="preserve">образовательные: </w:t>
      </w:r>
      <w:r>
        <w:rPr>
          <w:color w:val="000000"/>
          <w:sz w:val="28"/>
          <w:szCs w:val="28"/>
          <w:lang w:eastAsia="ar-SA"/>
        </w:rPr>
        <w:t>сформировать понятие "</w:t>
      </w:r>
      <w:r>
        <w:rPr>
          <w:color w:val="000000"/>
          <w:sz w:val="28"/>
          <w:szCs w:val="28"/>
          <w:lang w:val="ru-RU" w:eastAsia="ar-SA"/>
        </w:rPr>
        <w:t>почва</w:t>
      </w:r>
      <w:r>
        <w:rPr>
          <w:color w:val="000000"/>
          <w:sz w:val="28"/>
          <w:szCs w:val="28"/>
          <w:lang w:eastAsia="ar-SA"/>
        </w:rPr>
        <w:t>"; сформировать представлени</w:t>
      </w:r>
      <w:r>
        <w:rPr>
          <w:color w:val="000000"/>
          <w:sz w:val="28"/>
          <w:szCs w:val="28"/>
          <w:lang w:val="ru-RU" w:eastAsia="ar-SA"/>
        </w:rPr>
        <w:t>я</w:t>
      </w:r>
      <w:r>
        <w:rPr>
          <w:color w:val="000000"/>
          <w:sz w:val="28"/>
          <w:szCs w:val="28"/>
          <w:lang w:eastAsia="ar-SA"/>
        </w:rPr>
        <w:t xml:space="preserve"> о </w:t>
      </w:r>
      <w:r>
        <w:rPr>
          <w:color w:val="000000"/>
          <w:sz w:val="28"/>
          <w:szCs w:val="28"/>
          <w:lang w:val="ru-RU" w:eastAsia="ar-SA"/>
        </w:rPr>
        <w:t>различии почвы и горной породы</w:t>
      </w:r>
      <w:r>
        <w:rPr>
          <w:color w:val="000000"/>
          <w:sz w:val="28"/>
          <w:szCs w:val="28"/>
          <w:lang w:eastAsia="ar-SA"/>
        </w:rPr>
        <w:t>, о строении почвы,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её механическом составе и структуре, причинно-следственных связях между </w:t>
      </w:r>
      <w:r>
        <w:rPr>
          <w:color w:val="000000"/>
          <w:sz w:val="28"/>
          <w:szCs w:val="28"/>
          <w:lang w:val="ru-RU" w:eastAsia="ar-SA"/>
        </w:rPr>
        <w:t>факторами почвообразования</w:t>
      </w:r>
      <w:r>
        <w:rPr>
          <w:color w:val="000000"/>
          <w:sz w:val="28"/>
          <w:szCs w:val="28"/>
          <w:lang w:eastAsia="ar-SA"/>
        </w:rPr>
        <w:t xml:space="preserve"> и </w:t>
      </w:r>
      <w:r>
        <w:rPr>
          <w:color w:val="000000"/>
          <w:sz w:val="28"/>
          <w:szCs w:val="28"/>
          <w:lang w:val="ru-RU" w:eastAsia="ar-SA"/>
        </w:rPr>
        <w:t>типами почв</w:t>
      </w:r>
      <w:r>
        <w:rPr>
          <w:color w:val="000000"/>
          <w:sz w:val="28"/>
          <w:szCs w:val="28"/>
          <w:lang w:eastAsia="ar-SA"/>
        </w:rPr>
        <w:t xml:space="preserve">; о </w:t>
      </w:r>
      <w:r>
        <w:rPr>
          <w:color w:val="000000"/>
          <w:sz w:val="28"/>
          <w:szCs w:val="28"/>
          <w:lang w:val="ru-RU" w:eastAsia="ar-SA"/>
        </w:rPr>
        <w:t xml:space="preserve">закономерностях </w:t>
      </w:r>
      <w:r>
        <w:rPr>
          <w:color w:val="000000"/>
          <w:sz w:val="28"/>
          <w:szCs w:val="28"/>
          <w:lang w:eastAsia="ar-SA"/>
        </w:rPr>
        <w:t>распространени</w:t>
      </w:r>
      <w:r>
        <w:rPr>
          <w:color w:val="000000"/>
          <w:sz w:val="28"/>
          <w:szCs w:val="28"/>
          <w:lang w:val="ru-RU" w:eastAsia="ar-SA"/>
        </w:rPr>
        <w:t>я</w:t>
      </w:r>
      <w:r>
        <w:rPr>
          <w:color w:val="000000"/>
          <w:sz w:val="28"/>
          <w:szCs w:val="28"/>
          <w:lang w:eastAsia="ar-SA"/>
        </w:rPr>
        <w:t xml:space="preserve"> различных тип</w:t>
      </w:r>
      <w:r>
        <w:rPr>
          <w:color w:val="000000"/>
          <w:sz w:val="28"/>
          <w:szCs w:val="28"/>
          <w:lang w:val="ru-RU" w:eastAsia="ar-SA"/>
        </w:rPr>
        <w:t>ов</w:t>
      </w:r>
      <w:r>
        <w:rPr>
          <w:color w:val="000000"/>
          <w:sz w:val="28"/>
          <w:szCs w:val="28"/>
          <w:lang w:eastAsia="ar-SA"/>
        </w:rPr>
        <w:t xml:space="preserve"> почв и их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начении в природе и жизнедеятельности человека</w:t>
      </w:r>
      <w:r>
        <w:rPr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  <w:t xml:space="preserve">   </w:t>
      </w:r>
      <w:r>
        <w:rPr>
          <w:b/>
          <w:bCs/>
          <w:iCs/>
          <w:color w:val="000000"/>
          <w:sz w:val="28"/>
          <w:szCs w:val="28"/>
          <w:lang w:eastAsia="ar-SA"/>
        </w:rPr>
        <w:t>развивающие</w:t>
      </w:r>
      <w:r>
        <w:rPr>
          <w:color w:val="000000"/>
          <w:sz w:val="28"/>
          <w:szCs w:val="28"/>
          <w:lang w:eastAsia="ar-SA"/>
        </w:rPr>
        <w:t>:</w:t>
      </w:r>
      <w:r>
        <w:rPr>
          <w:sz w:val="28"/>
          <w:szCs w:val="28"/>
        </w:rPr>
        <w:t xml:space="preserve"> способствовать формированию компетенций: учебно-познавательных, коммуникативных, информационных</w:t>
      </w:r>
      <w:r>
        <w:rPr>
          <w:color w:val="000000"/>
          <w:sz w:val="28"/>
          <w:szCs w:val="28"/>
          <w:lang w:eastAsia="ar-SA"/>
        </w:rPr>
        <w:t xml:space="preserve">; развивать умение выделять главное, анализировать, самостоятельно мыслить; научить </w:t>
      </w:r>
      <w:r>
        <w:rPr>
          <w:color w:val="000000"/>
          <w:sz w:val="28"/>
          <w:szCs w:val="28"/>
          <w:lang w:val="ru-RU" w:eastAsia="ar-SA"/>
        </w:rPr>
        <w:t xml:space="preserve">определять </w:t>
      </w:r>
      <w:r>
        <w:rPr>
          <w:color w:val="000000"/>
          <w:sz w:val="28"/>
          <w:szCs w:val="28"/>
          <w:lang w:eastAsia="ar-SA"/>
        </w:rPr>
        <w:t>механический состав и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труктур</w:t>
      </w:r>
      <w:r>
        <w:rPr>
          <w:color w:val="000000"/>
          <w:sz w:val="28"/>
          <w:szCs w:val="28"/>
          <w:lang w:val="ru-RU" w:eastAsia="ar-SA"/>
        </w:rPr>
        <w:t>у</w:t>
      </w:r>
      <w:r>
        <w:rPr>
          <w:color w:val="000000"/>
          <w:sz w:val="28"/>
          <w:szCs w:val="28"/>
          <w:lang w:eastAsia="ar-SA"/>
        </w:rPr>
        <w:t xml:space="preserve"> почвы; продолжить формирование умений работать с </w:t>
      </w:r>
      <w:r>
        <w:rPr>
          <w:color w:val="000000"/>
          <w:sz w:val="28"/>
          <w:szCs w:val="28"/>
          <w:lang w:val="ru-RU" w:eastAsia="ar-SA"/>
        </w:rPr>
        <w:t xml:space="preserve">почвенной и другими </w:t>
      </w:r>
      <w:r>
        <w:rPr>
          <w:color w:val="000000"/>
          <w:sz w:val="28"/>
          <w:szCs w:val="28"/>
          <w:lang w:eastAsia="ar-SA"/>
        </w:rPr>
        <w:t xml:space="preserve">картами, </w:t>
      </w:r>
      <w:r>
        <w:rPr>
          <w:color w:val="000000"/>
          <w:sz w:val="28"/>
          <w:szCs w:val="28"/>
          <w:lang w:val="ru-RU" w:eastAsia="ar-SA"/>
        </w:rPr>
        <w:t>почвенными профилям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</w:t>
      </w:r>
      <w:r>
        <w:rPr>
          <w:b/>
          <w:bCs/>
          <w:iCs/>
          <w:color w:val="000000"/>
          <w:sz w:val="28"/>
          <w:szCs w:val="28"/>
          <w:lang w:eastAsia="ar-SA"/>
        </w:rPr>
        <w:t>воспитательные</w:t>
      </w:r>
      <w:r>
        <w:rPr>
          <w:color w:val="000000"/>
          <w:sz w:val="28"/>
          <w:szCs w:val="28"/>
          <w:lang w:eastAsia="ar-SA"/>
        </w:rPr>
        <w:t>:</w:t>
      </w:r>
      <w:r>
        <w:rPr>
          <w:sz w:val="28"/>
          <w:szCs w:val="28"/>
        </w:rPr>
        <w:t xml:space="preserve"> обучение учащихся самостоятельности при получении знаний, выработке своего мнения; обучение рефлексии учебной деятельности; </w:t>
      </w:r>
      <w:r>
        <w:rPr>
          <w:sz w:val="28"/>
          <w:szCs w:val="28"/>
          <w:lang w:eastAsia="ar-SA"/>
        </w:rPr>
        <w:t>экологическое воспитание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  <w:r>
        <w:rPr>
          <w:b/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формировать умение самостоятельно  формулировать познавательную цель, искать и отбирать необходимую  информацию;  переносить информацию из одной знаковой системы в другую (из текста в таблицу, и наоборот; работать  со схемами, таблицами, рисунками</w:t>
      </w:r>
      <w:r>
        <w:rPr>
          <w:sz w:val="28"/>
          <w:szCs w:val="28"/>
          <w:lang w:val="ru-RU"/>
        </w:rPr>
        <w:t>, тематическими картами</w:t>
      </w:r>
      <w:r>
        <w:rPr>
          <w:sz w:val="28"/>
          <w:szCs w:val="28"/>
        </w:rPr>
        <w:t xml:space="preserve">); развивать логическое мышление (взаимосвязь между </w:t>
      </w:r>
      <w:r>
        <w:rPr>
          <w:sz w:val="28"/>
          <w:szCs w:val="28"/>
          <w:lang w:val="ru-RU"/>
        </w:rPr>
        <w:t>количеством гумуса и свойствами почв</w:t>
      </w:r>
      <w:r>
        <w:rPr>
          <w:sz w:val="28"/>
          <w:szCs w:val="28"/>
        </w:rPr>
        <w:t xml:space="preserve">), монологическую речь, выбирать наиболее эффективные способы решения задач,  умение определять </w:t>
      </w:r>
      <w:r>
        <w:rPr>
          <w:sz w:val="28"/>
          <w:szCs w:val="28"/>
          <w:lang w:val="ru-RU"/>
        </w:rPr>
        <w:t>характерные типы почв в каждой природной зон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улятивные:</w:t>
      </w:r>
      <w:r>
        <w:rPr>
          <w:b/>
          <w:bCs/>
          <w:i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планирование своей деятельности (что должен сделать, в какой последовательности: познакомиться с новым материалом, ответить на вопросы, проанализировать причины его изменения,  сформировать образное представление о</w:t>
      </w:r>
      <w:r>
        <w:rPr>
          <w:bCs/>
          <w:sz w:val="28"/>
          <w:szCs w:val="28"/>
          <w:lang w:val="ru-RU"/>
        </w:rPr>
        <w:t xml:space="preserve"> свойств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ч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влиян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на человека</w:t>
      </w:r>
      <w:r>
        <w:rPr>
          <w:bCs/>
          <w:sz w:val="28"/>
          <w:szCs w:val="28"/>
          <w:lang w:val="ru-RU"/>
        </w:rPr>
        <w:t xml:space="preserve"> и наоборот-влиянии человека на свойства почвы</w:t>
      </w:r>
      <w:r>
        <w:rPr>
          <w:bCs/>
          <w:sz w:val="28"/>
          <w:szCs w:val="28"/>
        </w:rPr>
        <w:t>); контроль своей деятельности в форме сличения с заданным эталоном с целью обнаружения отклонений от эталона; коррекция и оценка своей деятельности на уро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Коммуникативные:</w:t>
      </w:r>
      <w:r>
        <w:rPr>
          <w:bCs/>
          <w:sz w:val="28"/>
          <w:szCs w:val="28"/>
        </w:rPr>
        <w:t xml:space="preserve"> умение слушать, вступать в диалог, участвовать в коллективном обсуждении, развивать умение с достаточной полнотой и точностью выражать свои мысли, планировать учебное сотрудничество с учащимися и учителе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: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ительное отношение к учению, к познавательной деятельности; желание приобретать     новые знания, умения, совершенствовать имеющиеся; осознавать свои трудности и стремиться к их преодолению;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 признание для себя общепринятых морально-этических норм, способность к самооценке своих действий, поступков;  готовность поддерживать состояние окружающей среды и своего здоровья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едметные:</w:t>
      </w:r>
      <w:r>
        <w:rPr>
          <w:b/>
          <w:i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формирование знаний о строении почвы,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её механическом составе и структуре, о различных типах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почв и их распространении на территории России, о зональности почв.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тапредметные</w:t>
      </w:r>
      <w:r>
        <w:rPr>
          <w:i/>
          <w:sz w:val="28"/>
          <w:szCs w:val="28"/>
          <w:lang w:eastAsia="ar-SA"/>
        </w:rPr>
        <w:t>:</w:t>
      </w:r>
      <w:r>
        <w:rPr>
          <w:i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</w:rPr>
        <w:t>формирование умений: 1) подготавливать и обсуждать презентации об изменении почв в ход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х хозяйственного использования; 2) наблюдать образц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чв своей местности, выявлять их свойства и</w:t>
      </w:r>
      <w:r>
        <w:rPr/>
        <w:t xml:space="preserve"> </w:t>
      </w:r>
      <w:r>
        <w:rPr>
          <w:bCs/>
          <w:sz w:val="28"/>
          <w:szCs w:val="28"/>
        </w:rPr>
        <w:t>особенности хозяйственного использования; 3) создавать схемы;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4) анализировать почвенную карту и почвенный профил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 делать вы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Личностные:</w:t>
      </w:r>
      <w:r>
        <w:rPr>
          <w:b/>
          <w:i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</w:rPr>
        <w:t>осознание значения плодородия почвы; осознание целостности природы; осознание себя как члена общества на глобальном, региональном и локальном уровнях (житель планеты Земля, гражданин Российской Федерации, житель Ставропольского кра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е содержание: </w:t>
      </w:r>
      <w:r>
        <w:rPr>
          <w:sz w:val="28"/>
          <w:szCs w:val="28"/>
          <w:lang w:val="ru-RU"/>
        </w:rPr>
        <w:t>строение почвы (почвенный профиль), почвенный горизонт, механический состав и структура почвы, типы почв в России.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комплект мультимедийного оборудования (компьютер, проектор, экран); карта «Почвы России», схема почвенного профиля и демонстрационный плакат «Типы поч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и», коллекция минералов и горных пород, образцы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ч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тлас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; учебни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; опорный конспект урока</w:t>
      </w:r>
      <w:r>
        <w:rPr>
          <w:sz w:val="28"/>
          <w:szCs w:val="28"/>
          <w:lang w:val="ru-RU"/>
        </w:rPr>
        <w:t xml:space="preserve"> и презентация, видеофрагмент «Поговорим о почвах»</w:t>
      </w:r>
      <w:r>
        <w:rPr>
          <w:sz w:val="28"/>
          <w:szCs w:val="28"/>
        </w:rPr>
        <w:t xml:space="preserve">  Для опытов</w:t>
      </w:r>
      <w:r>
        <w:rPr>
          <w:sz w:val="28"/>
          <w:szCs w:val="28"/>
          <w:lang w:val="ru-RU"/>
        </w:rPr>
        <w:t>( для 5 групп)</w:t>
      </w:r>
      <w:r>
        <w:rPr>
          <w:sz w:val="28"/>
          <w:szCs w:val="28"/>
        </w:rPr>
        <w:t>: поднос</w:t>
      </w:r>
      <w:r>
        <w:rPr>
          <w:sz w:val="28"/>
          <w:szCs w:val="28"/>
          <w:lang w:val="ru-RU"/>
        </w:rPr>
        <w:t>, наборы из 3-х т</w:t>
      </w:r>
      <w:r>
        <w:rPr>
          <w:sz w:val="28"/>
          <w:szCs w:val="28"/>
        </w:rPr>
        <w:t>орфя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горшк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почвой, </w:t>
      </w:r>
      <w:r>
        <w:rPr>
          <w:sz w:val="28"/>
          <w:szCs w:val="28"/>
        </w:rPr>
        <w:t>стакан с водой</w:t>
      </w:r>
      <w:r>
        <w:rPr>
          <w:sz w:val="28"/>
          <w:szCs w:val="28"/>
          <w:lang w:val="ru-RU"/>
        </w:rPr>
        <w:t>, резиновые перчатк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Формы организации работы в классе: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фронтальная, индивидуальная, группов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по источнику знания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ловесны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аглядны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актические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 характеру познавательной деятельности</w:t>
      </w:r>
      <w:r>
        <w:rPr>
          <w:sz w:val="28"/>
          <w:szCs w:val="28"/>
        </w:rPr>
        <w:t>: частично-поисковы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ный</w:t>
      </w:r>
      <w:r>
        <w:rPr>
          <w:sz w:val="28"/>
          <w:szCs w:val="28"/>
          <w:lang w:val="ru-RU"/>
        </w:rPr>
        <w:t>, исследовательский.</w:t>
      </w: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проблемно-поисковая, использование ИК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ровьесберегающая, дифференцированное обучение.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2"/>
        <w:gridCol w:w="2258"/>
        <w:gridCol w:w="5933"/>
        <w:gridCol w:w="2401"/>
        <w:gridCol w:w="225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Этап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уро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этап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его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ормируемые </w:t>
            </w:r>
            <w:r>
              <w:rPr>
                <w:sz w:val="28"/>
                <w:szCs w:val="28"/>
                <w:lang w:val="ru-RU"/>
              </w:rPr>
              <w:t>УУД</w:t>
            </w:r>
            <w:r>
              <w:rPr>
                <w:b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Организационный момент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 минут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раивание обучающихся на урок, демонстрация готовности к уроку и их положительной мотив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обучающихся, проверка их готовности к уроку, настраивание на активную работу на уроке. Перед объяснением нового материала обучающимся предложено познакомиться с Памятником царю почв. Работа с презентацией.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тствуют учителя и настраиваются на урок. 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ятся с памятником русскому чернозему в поселке Панино Воронежской области.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-  развивает познавательный интерес, мобилизует внимание, учится уважению к окружающим;  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 –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ланирует учебное сотрудничество с учителем</w:t>
            </w:r>
            <w:r>
              <w:rPr>
                <w:sz w:val="28"/>
                <w:szCs w:val="28"/>
                <w:lang w:val="ru-RU"/>
              </w:rPr>
              <w:t>, умение совместно договариваться о правилах поведения и общения;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понимает значение знаний для человека; имеет желание учиться; проявляет интерес к изучаемому предмету.</w:t>
            </w:r>
          </w:p>
        </w:tc>
      </w:tr>
      <w:tr>
        <w:trPr>
          <w:trHeight w:val="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учащихся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8"/>
                <w:szCs w:val="28"/>
                <w:lang w:val="ru-RU"/>
              </w:rPr>
              <w:t>(3 минут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овать мыслительные операции, необходимые для изложения нового зн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ступительное слово учителя. </w:t>
            </w:r>
          </w:p>
          <w:p>
            <w:pPr>
              <w:pStyle w:val="TextBody"/>
              <w:spacing w:lineRule="atLeast" w:line="100" w:before="0" w:after="1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читель подтверждает догадки детей о том, что это куб почвы (если обучающиеся не смогли определить, что именно чернозем называют кормильцем, то учитель предлагает вернуться к этому слайду в конце урока)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т в изучении надписи на памятнике и пытаются определить недостающие слова, в беседе с учителем рассуждают о каком царе идет речь и почему памятник выглядит в виде черного куба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ы учителя о том, что кормит всех людей на земле. Определяют, что речь идет о почвах, о чернозем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мение устанавливать причинно- следственные связи, переносить информацию из одной знаковой системы в другую (из </w:t>
            </w:r>
            <w:r>
              <w:rPr>
                <w:sz w:val="28"/>
                <w:szCs w:val="28"/>
                <w:lang w:val="ru-RU"/>
              </w:rPr>
              <w:t>рису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текст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Сообщение темы и постановка цели урока 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 минут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улировать тему и согласовать цели уро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2" w:right="92" w:hanging="0"/>
              <w:rPr/>
            </w:pPr>
            <w:r>
              <w:rPr>
                <w:sz w:val="28"/>
                <w:szCs w:val="28"/>
                <w:lang w:val="ru-RU"/>
              </w:rPr>
              <w:t>Учитель, опираясь на знания учащихся о почвах из курсов 5—6 и 7 классов, задает вопросы:</w:t>
            </w:r>
          </w:p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-Что такое почва? </w:t>
            </w:r>
          </w:p>
          <w:p>
            <w:pPr>
              <w:pStyle w:val="Style19"/>
              <w:snapToGrid w:val="false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Рассказ учителя о первом научном определении почвы.</w:t>
            </w:r>
          </w:p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-Первое научное определение почвы тоже принадлежит В.В. Докучаеву: “Почва – это те дневные или близкие к ним горизонты горных пород, которые были более или менее естественно изменены взаимным влиянием воды, воздуха и различного рода организмов – живых и мертвых, что и сказывается известным образом на составе, структуре и цвете таких образований”. </w:t>
            </w:r>
          </w:p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Ребята, как вы думаете, так к каким телам природы относится почва? К живым или неживым? (к особым телам, с признаки живого и неживого).</w:t>
            </w:r>
          </w:p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авайте вместе сформулирует тему сегодняшнего урока. Какая цель нашего урока? Какие задачи мы поставим сегодня перед изучением этой темы?</w:t>
            </w:r>
          </w:p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т в работе по повторению, в беседе с учителем. Отвечают на вопросы, сами формулируют тему урока и ставят задачи, которые будут решать в ходе урока, делают записи в тетради.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уметь слушать, вступать в диалог и достигать в нем взаимопонимания;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- уметь оформлять свои мысли в устной и письменной форме;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Р- планировать свою деятельность целеполагание, уметь проговаривать последовательность действий на уроке.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 xml:space="preserve"> Изучение нового материала 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5 мин)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ентировать внимание обучающихся на новом зн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алог по объяснению нового знания. 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i/>
                <w:sz w:val="28"/>
                <w:szCs w:val="28"/>
                <w:lang w:val="ru-RU"/>
              </w:rPr>
              <w:t>Каково главное свойство почв?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чего оно зависит? Кто из учёных внёс вклад в развитие учения о почвах?</w:t>
            </w:r>
            <w:r>
              <w:rPr/>
              <w:t xml:space="preserve"> 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sz w:val="28"/>
                <w:szCs w:val="28"/>
                <w:lang w:val="ru-RU"/>
              </w:rPr>
              <w:t>Затем ученики устанавливают, чем почва отличается от горной породы. С этой целью они изучают образцы горных пород (песок, глина) и почвы. Учитель слушает и уточняет ответы обучающихся и раскрывает особенности главного компонента почвы — гумуса, обеспечивающего почвенное плодородие.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тем, используя рисунок 62 (с. 122 учебника) школьники знакомятся со строением почвы. 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sz w:val="28"/>
                <w:szCs w:val="28"/>
                <w:lang w:val="ru-RU"/>
              </w:rPr>
              <w:t xml:space="preserve">Учитель организует работу по выявлению причинно-следственных связей между условиями почвообразования типами почв, организует работу с почвенной картой. 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Ребята, вы уже знакомы с почвенным разнообразием. Посмотрите на почвенную карту России. Особенность почвенной карты-её мозаичность и пестрота. Какие факторы влияют на образование почв?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в беседе с обучающимися формулирует факторы почвообразования и представляет их в виде ромашки, в центре которого слово «почва», а лепестки- климат, растительность, животные, рельеф, горные породы, грунтовые воды, деятельность человека, время.</w:t>
            </w:r>
          </w:p>
          <w:p>
            <w:pPr>
              <w:pStyle w:val="Style19"/>
              <w:spacing w:lineRule="atLeast" w:line="100"/>
              <w:ind w:right="92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- Какой из этих факторов, по вашему мнению, будет важнейшим для образования различных типов почв? 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>- Благодаря растительному миру в природе сложилось необычайная пестрота почвенного покрова.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>- Давайте в этом убедимся, работая с картами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i/>
                <w:sz w:val="28"/>
                <w:szCs w:val="28"/>
                <w:lang w:val="ru-RU"/>
              </w:rPr>
              <w:t xml:space="preserve">Открываем карты растительности и почвенную. Сравниваем обе карты. 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ет ответы и подводит к выводу, что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ждой природной зоне соответствует свой тип почв. 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right="92" w:hanging="0"/>
              <w:rPr/>
            </w:pPr>
            <w:r>
              <w:rPr>
                <w:sz w:val="28"/>
                <w:szCs w:val="28"/>
                <w:lang w:val="ru-RU"/>
              </w:rPr>
              <w:t>Затем учитель организует самостоятельную работу обучающихся, которые на основе текста параграфа на с. 144 и почвенной карты заполняют таблицу: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2090</wp:posOffset>
                      </wp:positionV>
                      <wp:extent cx="3667760" cy="246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760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  <w:gridCol w:w="959"/>
                                    <w:gridCol w:w="959"/>
                                    <w:gridCol w:w="873"/>
                                    <w:gridCol w:w="1481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Тип почв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риродная з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одержание гуму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лодород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Условия почвообразования (заполняется по желани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Тундрово-глеев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золист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ерново-подзолист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ерые- лес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Чернозе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Каштанов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Бур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8pt;height:194.25pt;mso-wrap-distance-left:0pt;mso-wrap-distance-right:9pt;mso-wrap-distance-top:0pt;mso-wrap-distance-bottom:0pt;margin-top: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959"/>
                              <w:gridCol w:w="959"/>
                              <w:gridCol w:w="873"/>
                              <w:gridCol w:w="148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ип почвы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риродная зона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держание гумуса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лодородие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словия почвообразования (заполняется по жел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ундрово-глеевые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золистые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ерново-подзолистые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рые- лесные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Черноземы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Каштановые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Бурая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самостоятельной работы учитель предлагает сверить выполненную работу с эталоном, показывая в презентации правильные ответы. При подведении итога самостоятельной работы учитель просит выяснить тип почв на территории Ставропольского края.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Ребята, посмотрите на почвенную карту и определите какие почвы в Ставропольском крае, каково содержание гумуса в них и какие свойства?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ее учитель рассказывает о том, какие бывают почвы по механическому составу (глинистые, суглинистые, песчаные и супесчаные) и по своей структуре. После объяснения учитель на доске, а ученики в тетради создают схему: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3752215" cy="168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в ходе беседы наталкивает на мысль о том, что структуру почвы человек может изменять. Предлагает посмотреть видео фрагмент «Поговорим о почвах»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-Как улучшить структуру почвы? (рыхлить, делать компостные кучи…). 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Это повлияет на плодородие почв? (да)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Скажите, ребята, а в естественной среде структуру почв кто-нибудь улучшает? (дождевые черви) Передвигаясь,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>дождевые черви перемешивают и разрыхляют землю. Корням растений легче проникнуть в</w:t>
            </w:r>
          </w:p>
          <w:p>
            <w:pPr>
              <w:pStyle w:val="Style19"/>
              <w:spacing w:lineRule="atLeast" w:line="100"/>
              <w:ind w:left="2" w:right="92" w:hanging="0"/>
              <w:rPr/>
            </w:pPr>
            <w:r>
              <w:rPr>
                <w:i/>
                <w:sz w:val="28"/>
                <w:szCs w:val="28"/>
                <w:lang w:val="ru-RU"/>
              </w:rPr>
              <w:t>глубь почвы. Дождевые черви способствуют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разованию гумуса.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–</w:t>
            </w:r>
            <w:r>
              <w:rPr>
                <w:i/>
                <w:sz w:val="28"/>
                <w:szCs w:val="28"/>
                <w:lang w:val="ru-RU"/>
              </w:rPr>
              <w:t>Мы можем использовать эти знания при работе на приусадебном участке?</w:t>
            </w:r>
          </w:p>
          <w:p>
            <w:pPr>
              <w:pStyle w:val="Style19"/>
              <w:spacing w:lineRule="atLeast" w:line="100"/>
              <w:ind w:left="2" w:right="9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 вводит понятия «земельные» и «почвенные ресурсы». Особое внимание обращается на бережное отношение к почвенным ресурсам и охрану поч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твечают на вопросы, сами </w:t>
            </w:r>
            <w:r>
              <w:rPr>
                <w:sz w:val="28"/>
                <w:szCs w:val="28"/>
                <w:lang w:val="ru-RU"/>
              </w:rPr>
              <w:t>наблюдают, сопоставляют , делают выводы, в</w:t>
            </w:r>
            <w:r>
              <w:rPr>
                <w:sz w:val="28"/>
                <w:szCs w:val="28"/>
              </w:rPr>
              <w:t>ыдвигают верси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высказывают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ои предполо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ики знакомятся со строением почвы. и зарисовывают почвенный профиль (вертикальный разрез почвы) в тетради.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среди ответов учитель находит нужный.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ики вспоминают закон широтной зональности, установленный В. В.  Докучаевым.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ют с учебником, анализируют почвенную карту, заполняют таблицу, сверяют с эталоном, устраняют (при наличии) свои ошибки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ы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ют учителя, создают схему, делают запись в тетради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чают на вопросы, рассуждают, выражают свое мнение, 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тся находить причинно-следственные связи, видят связь с биологией, экологией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Р – </w:t>
            </w:r>
            <w:r>
              <w:rPr>
                <w:sz w:val="28"/>
                <w:szCs w:val="28"/>
                <w:lang w:val="ru-RU"/>
              </w:rPr>
              <w:t>умение</w:t>
            </w:r>
            <w:r>
              <w:rPr>
                <w:sz w:val="28"/>
                <w:szCs w:val="28"/>
              </w:rPr>
              <w:t xml:space="preserve"> самостоятельно определять цели своего обучения, ставить и формулировать для себя новые задачи 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познавательной деятельности; соотносить свои действия с планируемыми результатами; оценивать правильность выполнения учебной задачи;</w:t>
            </w:r>
          </w:p>
          <w:p>
            <w:pPr>
              <w:pStyle w:val="Style19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К –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мение выражать свои мысли по теме и проблеме урока, работать в сотрудничестве по  </w:t>
            </w:r>
            <w:r>
              <w:rPr>
                <w:sz w:val="28"/>
                <w:szCs w:val="28"/>
                <w:lang w:val="ru-RU"/>
              </w:rPr>
              <w:t>поиску и</w:t>
            </w:r>
            <w:r>
              <w:rPr>
                <w:sz w:val="28"/>
                <w:szCs w:val="28"/>
              </w:rPr>
              <w:t xml:space="preserve"> сбор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нформации;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  <w:lang w:val="ru-RU"/>
              </w:rPr>
              <w:t>формирование</w:t>
            </w:r>
            <w:r>
              <w:rPr>
                <w:sz w:val="28"/>
                <w:szCs w:val="28"/>
              </w:rPr>
              <w:t xml:space="preserve"> ответственного отношения к учению, готовности и способности к саморазвитию и самообразованию на основе мотивации к обучению и познанию;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- умение слушать, вступать в диалог, участвовать в коллективном обсуждении, развивать умение с достаточной полнотой и точностью выражать свои мысли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  <w:lang w:val="ru-RU"/>
              </w:rPr>
              <w:t xml:space="preserve"> материала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0 ми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репление материала и отработка практических навык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i/>
                <w:sz w:val="28"/>
                <w:szCs w:val="28"/>
                <w:lang w:val="ru-RU"/>
              </w:rPr>
              <w:t>- Ребята, п</w:t>
            </w:r>
            <w:r>
              <w:rPr>
                <w:i/>
                <w:sz w:val="28"/>
                <w:szCs w:val="28"/>
              </w:rPr>
              <w:t>ереходим к практической части нашего урока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Я приглашаю вас заглянуть в лабораторию почвоведов, именно так называют людей, изучающих свойства почв.  Прошу объединиться в несколько групп. Чтобы установить, как различаются почвы по механическому составу рассмотрите образцы различных почв: супесчаную, суглинистую. Затем они из увлажнённой почвы скатайте жгут и сделайте из него кольцо. </w:t>
            </w:r>
          </w:p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Если кольцо разваливается, то это песчаная почва; если в кольце образуются глубокие трещины — супесчаная; </w:t>
            </w:r>
          </w:p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если трещины неглубокие — суглинистая; </w:t>
            </w:r>
          </w:p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сли трещин нет — глинистая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Учитель руководит работой групп почвоведов, помогает организовать работу.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бята объединяются в 4-5 группы для совместной работы 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ют работу по инструкции учителя, сравнивают полученные результаты, обсуждают их и делают выв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- фиксировать затруднения в пробном учебном действии; контроль своей деятельности в форме сличения с заданным эталоном;  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- выбирать наиболее эффективные способы решения задач, умение определять механической состав почв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 выявление проблемы, поиск и оценка способов разрешения; планирование своей деятельности для решения поставленной задачи; умение совместно работать в группе;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(5 мину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ind w:left="2" w:right="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ить    изученно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ind w:left="2" w:right="77" w:hanging="0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Подведем итоги </w:t>
            </w:r>
            <w:r>
              <w:rPr>
                <w:bCs/>
                <w:i/>
                <w:sz w:val="28"/>
                <w:szCs w:val="28"/>
                <w:lang w:val="ru-RU"/>
              </w:rPr>
              <w:t>нашего урока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Что же мы сегодня узнали, какие открытия совершили? </w:t>
            </w:r>
            <w:r>
              <w:rPr>
                <w:bCs/>
                <w:i/>
                <w:sz w:val="28"/>
                <w:szCs w:val="28"/>
                <w:lang w:val="ru-RU"/>
              </w:rPr>
              <w:t>(слушает ответы, корректирует, помогает при необходимости)</w:t>
            </w:r>
          </w:p>
          <w:p>
            <w:pPr>
              <w:pStyle w:val="Style19"/>
              <w:spacing w:lineRule="atLeast" w:line="100"/>
              <w:ind w:left="2" w:right="77" w:hanging="0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Молодцы! Я вами довольна! А вам понравилось быть сотрудниками </w:t>
            </w:r>
            <w:r>
              <w:rPr>
                <w:bCs/>
                <w:i/>
                <w:sz w:val="28"/>
                <w:szCs w:val="28"/>
                <w:lang w:val="ru-RU"/>
              </w:rPr>
              <w:t>лаборатории почвоведения</w:t>
            </w:r>
            <w:r>
              <w:rPr>
                <w:bCs/>
                <w:i/>
                <w:sz w:val="28"/>
                <w:szCs w:val="28"/>
              </w:rPr>
              <w:t>?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сли вначале урока ребята не ответили на вопрос о Черноземе, то учитель возвращается к началу урока и просит ответить на тот же самый вопрос.</w:t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tLeast" w:line="100"/>
              <w:ind w:left="2" w:right="77" w:hanging="0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>-Давайте вспомним сейчас запись на памятном знаке, о котором мы говорили вначале урока</w:t>
            </w:r>
          </w:p>
          <w:p>
            <w:pPr>
              <w:pStyle w:val="Style19"/>
              <w:spacing w:lineRule="atLeast" w:line="100"/>
              <w:ind w:left="2" w:right="77" w:hanging="0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 xml:space="preserve">«Нет тех цифр, которыми можно было бы оценить силу и мощь 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Царя Почв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нашего русского 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Чернозема.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Он был, есть и будет кормильцем России». </w:t>
            </w:r>
          </w:p>
          <w:p>
            <w:pPr>
              <w:pStyle w:val="Style19"/>
              <w:spacing w:lineRule="atLeast" w:line="100"/>
              <w:ind w:left="2" w:right="77" w:hanging="0"/>
              <w:rPr/>
            </w:pPr>
            <w:r>
              <w:rPr>
                <w:bCs/>
                <w:i/>
                <w:sz w:val="28"/>
                <w:szCs w:val="28"/>
                <w:lang w:val="ru-RU"/>
              </w:rPr>
              <w:t>-Сейчас вы ответите на вопрос, почему именно Чернозем считают кормильцем России?</w:t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итель организует самооценку достижений учащихся:</w:t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 xml:space="preserve">-Оцените свою работу, заполнив лист оценивания достижений. </w:t>
            </w:r>
          </w:p>
          <w:p>
            <w:pPr>
              <w:pStyle w:val="Style19"/>
              <w:spacing w:lineRule="atLeast" w:line="100"/>
              <w:ind w:left="2" w:right="77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Поменяйтесь работой с рядом сидящим и проведите взаимопроверку.</w:t>
            </w:r>
          </w:p>
          <w:p>
            <w:pPr>
              <w:pStyle w:val="Style19"/>
              <w:spacing w:lineRule="atLeast" w:line="100"/>
              <w:ind w:right="77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бята сами отвечают, руководствуясь записями на доске и в тетради.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, высказывают свое мнение.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ют свою деятельность заполняют лист оценивания, ставят самооцен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ориентируется в своей системе знаний.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оценивает собственную деятельность на уроке.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проявляет интерес к предмету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осознание себя как индивидуальности и одновременно как члена общества,  готовность поддерживать состояние окружающей среды и своего здоровь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Итог урока, сообщение домашнего задания</w:t>
            </w:r>
          </w:p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ми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фиксацию степени соответствия результатов деятельности на уроке и поставленной цели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дить домашнее зад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Итак, ребята, заканчивая наш урок, хочу задать вам такой вопрос. Наверняка у ваших родителей, бабушек, дедушек есть дача, что бы вы им рассказали, может быть посоветовали, придя с нашего урока?</w:t>
            </w:r>
          </w:p>
          <w:p>
            <w:pPr>
              <w:pStyle w:val="TextBody"/>
              <w:spacing w:lineRule="atLeast" w:line="100" w:before="0" w:after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собирает листы оценивания и объясняет домашнее задание.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ма – изучить §38вопросы: с 1 по 6 устно, используя дополнительные источники информации письменно ответить на вопрос: «Есть ли у почвы враги» .</w:t>
            </w:r>
          </w:p>
          <w:p>
            <w:pPr>
              <w:pStyle w:val="TextBody"/>
              <w:spacing w:lineRule="atLeast" w:line="10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благодарит обучающихся за работу на урок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писыва</w:t>
            </w:r>
            <w:r>
              <w:rPr>
                <w:sz w:val="28"/>
                <w:szCs w:val="28"/>
                <w:lang w:val="ru-RU"/>
              </w:rPr>
              <w:t>ют</w:t>
            </w:r>
            <w:r>
              <w:rPr>
                <w:sz w:val="28"/>
                <w:szCs w:val="28"/>
              </w:rPr>
              <w:t xml:space="preserve"> Д|З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>т уточняющие вопросы</w:t>
            </w:r>
            <w:r>
              <w:rPr>
                <w:sz w:val="28"/>
                <w:szCs w:val="28"/>
                <w:lang w:val="ru-RU"/>
              </w:rPr>
              <w:t>, рассуждают о возможном использовании полученных знаний в жизни.</w:t>
            </w:r>
          </w:p>
          <w:p>
            <w:pPr>
              <w:pStyle w:val="Style19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Ум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воспринимать информацию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6:00Z</dcterms:created>
  <dc:creator>Валентина</dc:creator>
  <dc:description/>
  <cp:keywords/>
  <dc:language>en-US</dc:language>
  <cp:lastModifiedBy>Пользователь Windows</cp:lastModifiedBy>
  <cp:lastPrinted>2021-04-27T02:18:00Z</cp:lastPrinted>
  <dcterms:modified xsi:type="dcterms:W3CDTF">2022-02-10T07:53:00Z</dcterms:modified>
  <cp:revision>38</cp:revision>
  <dc:subject/>
  <dc:title/>
</cp:coreProperties>
</file>