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eastAsia="ar-SA"/>
        </w:rPr>
        <w:t xml:space="preserve"> </w:t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56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амилия, имя, отчество (полностью)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Тванков Алексей Николаевич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йон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Бутурлинский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работы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МАОУ Бутурлинская СОШ им. В.И. Казакова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олжность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Учитель географии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48"/>
      </w:tblGrid>
      <w:tr>
        <w:trPr>
          <w:cantSplit w:val="true"/>
        </w:trPr>
        <w:tc>
          <w:tcPr>
            <w:tcW w:w="1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Образовательная область, учебный предмет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лас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Авторская программа к учебникам (линии учебников или УМК) (если есть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УМК «Полярная звезда» под ред. А.И. Алексеева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чебного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Мы во Вселенной.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рока  или другой формы организации УВП: экскурсия, консультация, проект, лабораторное занятие, практикум, игра и т.п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Урок открытия новых знаний.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урока или другой  формы организации учебной деятельности в структуре учебного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 w:ascii="Arial" w:hAnsi="Arial"/>
                <w:b/>
                <w:i/>
                <w:sz w:val="22"/>
                <w:szCs w:val="22"/>
                <w:lang w:eastAsia="ar-SA"/>
              </w:rPr>
              <w:t>раздел  «Планета Земля»     Урок  № 1 в данном разделе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чебная задач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ткрыть способ 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snapToGrid w:val="false"/>
              <w:rPr/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 xml:space="preserve">Вовлечь  учащихся  в образовательную (коммуникативную, исследовательскую, проектную,  рефлексивно – оценочную, организационно – деятельностную, нравственно – оценочную и т.п.) ситуацию …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владеть теоретическим знанием в области … и способами его прикладного исполь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- способствовать формированию у обучающихся понятий о строении Солнечной системы, устройстве нашей планеты. Рассмотреть виды вращения Земли и их следствия.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- развитие умений учиться: слушать учителя и одновременно делать записи, работать с картами атласа.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- развитие познавательных интересов и потребностей: внимание и восприятие.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- развивать логическое мышление, воображение, наблюдательность; расширять словарный запас учащихся; формировать умения работать с документами и текстом учебника, умения обобщать и делать выводы.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- повышение интереса к изучению предмета, формирование научного мировоззрения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402"/>
        <w:gridCol w:w="1928"/>
        <w:gridCol w:w="1899"/>
        <w:gridCol w:w="3119"/>
        <w:gridCol w:w="30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бобщенные цели учебного занятия - планируемые результаты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445</wp:posOffset>
                      </wp:positionV>
                      <wp:extent cx="2814320" cy="320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Уровень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shd w:fill="E6E6E6" w:val="clear"/>
              </w:rPr>
              <w:t>Базовый («обучающийся научится»)</w:t>
            </w:r>
          </w:p>
        </w:tc>
        <w:tc>
          <w:tcPr>
            <w:tcW w:w="5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shd w:fill="E6E6E6" w:val="clear"/>
              </w:rPr>
              <w:t>Повышенный («обучающийся получит возможность научиться»)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предмет (предметный результат)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научатся формулировать определения понятий «Вселенная», «Солнечная система». Показывать на физической карте материки и части света.</w:t>
            </w:r>
          </w:p>
        </w:tc>
        <w:tc>
          <w:tcPr>
            <w:tcW w:w="5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получат возможность анализировать иллюстрационно-справочные материалы и сравнивать планеты Солнечной системы по разным параметрам. Составлять космический адрес планеты Земля.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способ (метапредметный результат)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Обучающиеся откроют (овладеют, получат и т.п.) способ  определять цель своего обучения, планировать свою учебную деятельность под руководством учителя.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Определять и формулировать тему урока.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Работать соответственно с предложенным планом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5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получат возможность  осознанно выбирать наиболее эффективные способы решения учебных и познавательных задач.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существление самоконтроля за своей учебной деятельностью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Умение оценивать свою работу на уроке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ценность (личностный результат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тветственное отношение к учебе; формирование научного мировоззрения, осознанное, уважительное и доброжелательное отношение к другим членам группы, их мнению; коммуникативная компетентность в общении и сотрудничестве со сверстниками; Выполнять общие для всех правила пове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получат возможность для формирования (позиции, понимания, убеждения, установки, оценки и т.п.) умения вести диалог на основе равноправных отношений и взаимного ува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 xml:space="preserve">Формы оценки планируемых результа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Предметный результа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Метапредметн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Личностный результат</w:t>
            </w:r>
          </w:p>
        </w:tc>
      </w:tr>
      <w:tr>
        <w:trPr>
          <w:cantSplit w:val="true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Комментарии учителя к учебному занятию или у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356"/>
        <w:gridCol w:w="2835"/>
        <w:gridCol w:w="2268"/>
        <w:gridCol w:w="2268"/>
        <w:gridCol w:w="8"/>
      </w:tblGrid>
      <w:tr>
        <w:trPr>
          <w:cantSplit w:val="true"/>
        </w:trPr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Учебно – информационное и техническое обеспечение учебного занятия</w:t>
            </w:r>
          </w:p>
        </w:tc>
      </w:tr>
      <w:tr>
        <w:trPr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Учебно – информационное обеспечение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сновная 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Дополнительная 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Интернет - ресур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ЭОРы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География 5-6 класс. А.И. Алексеев . М 2016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атла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Техническое обеспечение</w:t>
            </w:r>
          </w:p>
        </w:tc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Компьютер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Презен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103"/>
        <w:gridCol w:w="4961"/>
      </w:tblGrid>
      <w:tr>
        <w:trPr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Сценарий  проведения учебного зан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Этап урока или другой формы УВ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Подэтап урока или другой формы УВ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Действия учителя (педагог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Действия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(примерные версии ответов)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тивационно 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.1. Вхождение в конт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-  Учитель приветствует учащихся, просит проверить на  рабочем месте   наличие  всех учебных принадлежностей. Задаёт вопрос: Повлияет ли на успешность и качество вашей работы на уроке правильная организация вашего рабочего места?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еряют   наличие учебника и других школьных принадлежностей,  высказывают своё мнение о взаимосвязи правильной организации своего рабочего места и качества работы на уро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- Учитель просит учащихся перечислить способы с помощью которых человек получает  информацию о Земле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Из каких источников современный школьник может получить информацию о нашей планете? Перечислите способы хранения информации о Земле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Ученики перечисляют способы получения информации о Земле (путешествия, полевые исследования, снимки из космоса, полученные со спутников, аэрофотоснимки, подводные снимки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Учащиеся перечисляют источники географической информации с которыми они познакомились на предыдущем уроке: географические карты, атласы, поисковые системы интернет, географические информационные системы (ГИС), путеводители, энциклопедии, справочники, книги, газеты, журналы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1.3. Создание проблемной ситу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Послушайте стихотворение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Я хотел бы слетать на Луну,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В неразгаданный мир окунуться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И подобно красивому сну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К самой яркой звезде прикоснуться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Долететь до далеких орбит, Неизвестных всем нам измерений,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Где загадочный космос хранит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Много тайн необъятной Вселенной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Как вы думаете, о чем пойдет речь сегодня на уроке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Учащиеся высказывают свои предположения о том, о чем будет идти речь сегодня на уроке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- о космосе…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- о планетах и их особенностях…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- об изучении космоса…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- о планете Земля, как части Вселенно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2. Операционно – исполнит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.1. Целеполагание и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вместе сформулирует тему нашего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выбирает из предложенных ответов наиболее точные и подводит к теме сегодняшнего урока «Мы во Вселенной», предлагая учащимся  записать её в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знания нам необходимы для изучения данной тем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ируйте наши действия на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зывают  предполагаемые темы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му урока в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и отвечают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спомнить ранее изученный материал о звездах и планетах из  курса предмета «Окружающий мир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читать материал параграфа, чтобы расширить свои  познания в этой области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мен мнением с другими членами группы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ать главные определения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репить, воспроизвести изученный материал…</w:t>
            </w:r>
          </w:p>
        </w:tc>
      </w:tr>
      <w:tr>
        <w:trPr>
          <w:trHeight w:val="1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.2. Поиск способа решения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ьзуясь рисунками учебника  на стр.19 устно ответьте на поставленные вопросы, предварительно   обсудив  их в пар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Сколько планет входит в состав Солнечной систем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еречислить планеты в порядке их удаления от Солнц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еречислить планеты в порядке уменьшения их размер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Какие 4 планеты входят в состав планет земной группы? Как вы думаете почему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Какие 4 планеты входят в состав группы  планет-гигантов? Как вы думаете почему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Назовите самую близкую к нашей планете звез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ервый увидел нашу планету из космос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твечают на поставленные вопросы. Вначале все ответы обсуждаются в группе, затем ответы проговариваются перед всем классом. Каждая группа отвечает на заданные ей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.3. Выбор верного варианта решения, фиксация найденного спос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Учитель: А теперь предлагаю вам ответить на  следующие вопрос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Что такое Вселенная и как она устроена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Что такое Млечный путь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Какие небесные тела образуют Солнечную систему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Каков внешний облик нашей планеты?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Можете ли вы ответить на эти вопросы, используя рисунки на стр.19?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Учитель: Что мы можем предпринять, чтобы пополнить наши знания по данной теме?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Учитель: Приступаем к выполнению задания. Вначале вы должны внимательно прочитать текст части параграфа №5 (Как устроена наша Солнечная система?), затем проговорить ответы в парах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После устных ответов перед классом необходимо записать правильные определения в тетрадь. Данные определения записаны на слайде презентации, и учащиеся переносят их в свои рабочие тетрад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- Вселенная (космос) – это весь существующий мир. Она бесконечна во времени и пространстве. Вселенная состоит из множества звездных систем – галактик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- Млечный путь – это галактика, состоящая более чем из 100 млрд. звезд, в состав которой входит наша Солнечная систем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- Солнечную систему образуют 8 планет, спутники планет, астероиды, кометы, космическая пыл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Учащиеся отвечают, что данных знаний не хватает для того, чтобы дать полные и исчерпывающие ответы на эти вопросы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Учащиеся отвечают, что надо внимательно прочитать текст и найти в нем ответы на поставленные вопросы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Смысловое чтение параграф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Выполнение задания в парах. Проговаривание  ответов друг другу.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Озвучивание ответов перед классом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Учитель предлагает учащимся самостоятельно выполнить зада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Записать космический  адрес планеты Земля, используя следующие слова: Земля, Вселенная, галактика Млечный путь, Солнечная систем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Выполнить задания № 2-3 на стр.21.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Самопроверк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Правильные ответы и критерии оценки за задание выводятся на слайд презент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Учащиеся выполняют индивидуально. После выполнения задания проводят самопроверку, сравнивая свои ответы с эталоном. Оценивают результаты своей работы. При наличии ошибок проводят рефлексию, с чем связано возникновение трудностей при выполнения задания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А теперь вашему вниманию предлагается снимок Земли из космоса.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Рассмотрите эту фотографию, что вы можете рассказать о нашей планете?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Ваши ответы верные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А как вы во время урока вы сможете дополнить свои знания о поверхности Земли?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ы учеников: Земля имеет форму шара. Большая часть Земли покрыта водой. Большие участи суши Земли называются матери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спользуемся  чтением части параграфа №5 (Как устроена наша планета?)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флексивно – 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Подведите итог своей работы на уроке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-Какие задачи вы ставили перед собой в начале урока, и какие новые понятия вы сегодня узнали? </w:t>
            </w:r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- Что такое Вселенная?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- Какие небесные тела образуют Солнечную систему?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- Назовите космический адрес нашей планеты.</w:t>
            </w:r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-Какие материки вам известны?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- Какие части света вы знаете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>-Сделайте вывод об условиях способствующих развитию жизни на планете Земля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ение части параграфа (стр. 20-21, рис.12.) и составление устного рассказа о нашей планете по предложенному учителем план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лушивают ответ одного из учеников класс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. Что вы поняли при изучении данной темы?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. Какие вопросы у вас остались, что осталось непонятным?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. Насколько трудно было для вас выполнить задание, что вызвало затруднения и почему?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4. Что было наиболее эффективным в вашей деятельности?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5. Как бы вы в следующий раз смогли бы улучшить свою деятельность?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-Оцените свою работу на уроке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«5» - материал урока усвоен полностью, правильные устные ответы, работа в паре, записи в тетрад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«4» - материал урока усвоен в большей степени, наличие устных ответов на уроке, работа в паре, записи в тетрад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«3» - материал урока усвоен частично, работа в паре, записи в тетрад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Учащиеся оценивают свою работу на уроке, определяют степень усвоения учебного материала,  если есть необходимость пути устранения пробел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065</wp:posOffset>
          </wp:positionH>
          <wp:positionV relativeFrom="paragraph">
            <wp:posOffset>146685</wp:posOffset>
          </wp:positionV>
          <wp:extent cx="9418320" cy="268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БОУ ДПО «НИЖЕГОРОДСКИЙ ИНСТИТУТ РАЗВИТИЯ ОБРАЗОВАН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ИТОГОВАЯ РАБОТА СЛУШАТЕЛЯ курсов повышения квалификации</w:t>
    </w:r>
  </w:p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Сценарий учебного занятия по предмету</w:t>
    </w:r>
  </w:p>
  <w:p>
    <w:pPr>
      <w:pStyle w:val="Header"/>
      <w:jc w:val="center"/>
      <w:rPr>
        <w:bCs/>
        <w:caps/>
        <w:spacing w:val="20"/>
        <w:sz w:val="18"/>
        <w:szCs w:val="18"/>
        <w:lang w:val="en-US" w:eastAsia="en-US"/>
      </w:rPr>
    </w:pPr>
    <w:r>
      <w:rPr>
        <w:bCs/>
        <w:caps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6950" cy="2457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695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15:00Z</dcterms:created>
  <dc:creator>ekalin</dc:creator>
  <dc:description/>
  <cp:keywords/>
  <dc:language>en-US</dc:language>
  <cp:lastModifiedBy>Пользователь Windows</cp:lastModifiedBy>
  <cp:lastPrinted>2013-06-03T13:17:00Z</cp:lastPrinted>
  <dcterms:modified xsi:type="dcterms:W3CDTF">2018-10-14T18:19:00Z</dcterms:modified>
  <cp:revision>15</cp:revision>
  <dc:subject/>
  <dc:title/>
</cp:coreProperties>
</file>